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探討生物的危機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FF0000"/>
        </w:rPr>
        <w:t>最近，人類在世界各地做的一些荒唐行徑破壞了生物多樣性的原則，帶來了不少的禍害</w:t>
      </w:r>
      <w:r>
        <w:rPr>
          <w:b/>
          <w:bCs/>
          <w:color w:val="FF0000"/>
        </w:rPr>
        <w:t>。</w:t>
      </w:r>
      <w:r>
        <w:rPr>
          <w:b/>
          <w:bCs/>
          <w:color w:val="FF0000"/>
        </w:rPr>
        <w:t>隨著全球暖化的日益嚴重和人類的破壞不斷增加，森林中的許多物種都已經陷入快要滅絕的危機。當全球暖化來臨時，既沒有更高的山峰讓它避暑，也沒有更北的地方讓它居住，因此現在他們只有日益減少、坐以待斃的命運，真是令人婉惜。人類必須立刻才取行動保護森林，不要讓這個人類休閒、動物居住、植物生長的好地方，從此消失！</w:t>
      </w:r>
      <w:r>
        <w:rPr>
          <w:b/>
          <w:bCs/>
          <w:color w:val="FF0000"/>
        </w:rPr>
        <w:t>，</w:t>
      </w:r>
      <w:r>
        <w:rPr>
          <w:b/>
          <w:bCs/>
          <w:color w:val="FF0000"/>
        </w:rPr>
        <w:t>原生植物並非由其他地方引進或傳入，而是植物界中土生土長的原住民，台灣最常見的原生植物就是榕樹和樟樹了。許多榕樹的家族成員都具有纏勒現象，它們會將附著著的寄生植物勒住，並和寄主植物爭奪水分、養分和陽光，最後往往會使得寄主植物枯死</w:t>
      </w:r>
      <w:r>
        <w:rPr>
          <w:b/>
          <w:bCs/>
          <w:color w:val="FF0000"/>
          <w:sz w:val="28"/>
          <w:szCs w:val="28"/>
        </w:rPr>
        <w:t>，</w:t>
      </w:r>
      <w:r>
        <w:rPr>
          <w:color w:val="FF0000"/>
        </w:rPr>
        <w:t>我更希望大家可以愛護我們居住的地球並且不要去污染他，多多結省，為何要確保地球的生物？我覺得一個地方的生物平衡很重要，因為每一種生物都有它在大自然中所需要扮演的角色，我們應該要好好保護現在的環境，讓大自然和人類能夠和平的永續生存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55:00Z</dcterms:created>
  <dc:creator>USER</dc:creator>
  <dc:description/>
  <cp:keywords/>
  <dc:language>en-US</dc:language>
  <cp:lastModifiedBy>USER</cp:lastModifiedBy>
  <dcterms:modified xsi:type="dcterms:W3CDTF">2010-08-12T01:59:00Z</dcterms:modified>
  <cp:revision>3</cp:revision>
  <dc:subject/>
  <dc:title>探討生物的危機</dc:title>
</cp:coreProperties>
</file>